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5"/>
        <w:gridCol w:w="20"/>
        <w:gridCol w:w="5859"/>
        <w:gridCol w:w="1680"/>
      </w:tblGrid>
      <w:tr>
        <w:trPr>
          <w:trHeight w:val="8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 муниципального имущества, включенных в Программу приватизации муниципального имущества на 2019 год, находящегося в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кционерные общества, акции которых подлежат 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унитар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имущество (в т.ч. движимое имущество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личество объектов приватизированного муниципального имущества в 2019 году, (ш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онерные общества, акции которых подлежат приват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унитар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е имущество (в т.ч. движимое имуще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иватизации муниципального имущества, находящегося в собственности муниципального образования, (тыс. рублей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 приватизации акций  акционерных об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объектов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иватизации иного имущест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т.ч. движимого имуществ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приватизации объектов недвижимого имущества по 159-ФЗ от 22.07.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 приватизации имущества, находящегося в муниципальной собственности Озинского муниципального района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5:00Z</dcterms:created>
  <dc:creator>BelousovaTP</dc:creator>
  <dc:description/>
  <cp:keywords/>
  <dc:language>en-US</dc:language>
  <cp:lastModifiedBy>ЗИО</cp:lastModifiedBy>
  <cp:lastPrinted>2013-01-18T16:22:00Z</cp:lastPrinted>
  <dcterms:modified xsi:type="dcterms:W3CDTF">2020-02-04T04:54:00Z</dcterms:modified>
  <cp:revision>22</cp:revision>
  <dc:subject/>
  <dc:title>1</dc:title>
</cp:coreProperties>
</file>